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Dziale Księgowości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nabór wpłynęła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 oferta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oferta uznana została za ważną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astępnego etapu naboru zakwalifikowała się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kandydatka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Zakład Obsługi Urzędu Miasta</dc:creator>
  <dc:description/>
  <cp:keywords/>
  <dc:language>en-US</dc:language>
  <cp:lastModifiedBy>Elżbieta Wąsik</cp:lastModifiedBy>
  <cp:lastPrinted>2016-10-04T12:06:00Z</cp:lastPrinted>
  <dcterms:modified xsi:type="dcterms:W3CDTF">2019-07-24T08:25:00Z</dcterms:modified>
  <cp:revision>5</cp:revision>
  <dc:subject/>
  <dc:title>Lista obecności kandydatów na stanowisko podinspektora w Wydziale  w dniu 13</dc:title>
</cp:coreProperties>
</file>